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人　　　　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838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設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4pt;mso-wrap-distance-left:9.05pt;mso-wrap-distance-right:9.05pt;mso-wrap-distance-top:0pt;mso-wrap-distance-bottom:0pt;margin-top:-9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設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8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94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010</wp:posOffset>
                      </wp:positionV>
                      <wp:extent cx="6336030" cy="2970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030" cy="297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1020"/>
                                    <w:gridCol w:w="1095"/>
                                    <w:gridCol w:w="4763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令和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1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伊　江　村　</w:t>
                                        </w:r>
                                        <w:r>
                                          <w:rPr>
                                            <w:spacing w:val="96"/>
                                            <w:kern w:val="0"/>
                                            <w:sz w:val="24"/>
                                            <w:lang w:val="en-US" w:eastAsia="zh-TW" w:bidi="ar-SA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lang w:val="en-US" w:eastAsia="zh-TW" w:bidi="ar-SA"/>
                                          </w:rPr>
                                          <w:t>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34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本店所在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16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187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法人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16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szCs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16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34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代表者氏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支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105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代表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この申告に応答する部署名、氏名及び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　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　内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9pt;height:233.9pt;mso-wrap-distance-left:0pt;mso-wrap-distance-right:7.1pt;mso-wrap-distance-top:0pt;mso-wrap-distance-bottom:0pt;margin-top: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020"/>
                              <w:gridCol w:w="1095"/>
                              <w:gridCol w:w="476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伊　江　村　</w:t>
                                  </w:r>
                                  <w:r>
                                    <w:rPr>
                                      <w:spacing w:val="96"/>
                                      <w:kern w:val="0"/>
                                      <w:sz w:val="24"/>
                                      <w:lang w:val="en-US" w:eastAsia="zh-TW" w:bidi="ar-SA"/>
                                    </w:rPr>
                                    <w:t>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zh-TW" w:bidi="ar-SA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本店所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支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この申告に応答する部署名、氏名及び電話番号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内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firstLine="294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法人等を設立したの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新たに　　　　　　　　　　　　　　　申告し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DefaultParagraphFont"/>
                <w:kern w:val="2"/>
                <w:sz w:val="24"/>
                <w:lang w:val="en-US" w:eastAsia="ja-JP" w:bidi="ar-SA"/>
              </w:rPr>
              <w:t>　　　　　　　　　　　　　　事務所を設置したので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7348"/>
            </w:tblGrid>
            <w:tr>
              <w:trPr>
                <w:trHeight w:val="529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設　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372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914400" cy="22669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2266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月　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17.85pt;mso-wrap-distance-left:9.05pt;mso-wrap-distance-right:9.05pt;mso-wrap-distance-top:0pt;mso-wrap-distance-bottom:0pt;margin-top:6.55pt;mso-position-vertical-relative:text;margin-left:46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登　記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1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令和　　年　　月　　日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事業年度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1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自　　　　月　　　　日　～　至　　　月　　　日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資本金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事業種目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1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１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10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２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所轄税務署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添付書類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　１．定　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　２．設立の登記簿謄本</w:t>
                  </w:r>
                </w:p>
              </w:tc>
            </w:tr>
            <w:tr>
              <w:trPr>
                <w:trHeight w:val="3766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所在地の略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69011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477645" cy="485140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7645" cy="485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社従業員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営業所職員　　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35pt;height:38.2pt;mso-wrap-distance-left:9.05pt;mso-wrap-distance-right:9.05pt;mso-wrap-distance-top:0pt;mso-wrap-distance-bottom:0pt;margin-top:4.75pt;mso-position-vertical-relative:text;margin-left:369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社従業員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営業所職員　　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4"/>
          <w:szCs w:val="4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49:00Z</dcterms:created>
  <dc:creator>久米島町役場</dc:creator>
  <dc:description/>
  <dc:language>en-US</dc:language>
  <cp:lastModifiedBy>友寄 健吾</cp:lastModifiedBy>
  <cp:lastPrinted>2008-05-14T16:05:00Z</cp:lastPrinted>
  <dcterms:modified xsi:type="dcterms:W3CDTF">2021-08-10T07:23:00Z</dcterms:modified>
  <cp:revision>13</cp:revision>
  <dc:subject/>
  <dc:title>法人設立（開設）申告書</dc:title>
</cp:coreProperties>
</file>