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伊江村加齢性難聴者補聴器購入費助成事業　医師意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耳鼻咽喉科医師の意見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氏名：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住所：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：　　　　年　　　月　　　日（　　　歳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純音聴力検査にて両耳</w:t>
            </w:r>
            <w:r>
              <w:rPr/>
              <w:t>40dB</w:t>
            </w:r>
            <w:r>
              <w:rPr/>
              <w:t>以上の難聴を認め、補聴器の装用が必要であると認められ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0" w:firstLine="5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right="2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  <w:p>
            <w:pPr>
              <w:pStyle w:val="Normal"/>
              <w:spacing w:lineRule="auto" w:line="276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pacing w:lineRule="auto" w:line="276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pacing w:lineRule="auto" w:line="276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氏名</w:t>
            </w:r>
          </w:p>
          <w:p>
            <w:pPr>
              <w:pStyle w:val="Normal"/>
              <w:ind w:right="240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65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8:00Z</dcterms:created>
  <dc:creator>ほかま</dc:creator>
  <dc:description/>
  <cp:keywords/>
  <dc:language>en-US</dc:language>
  <cp:lastModifiedBy>松川 幸美</cp:lastModifiedBy>
  <cp:lastPrinted>2024-03-27T15:27:00Z</cp:lastPrinted>
  <dcterms:modified xsi:type="dcterms:W3CDTF">2024-03-27T08:45:00Z</dcterms:modified>
  <cp:revision>3</cp:revision>
  <dc:subject/>
  <dc:title>様式第　号</dc:title>
</cp:coreProperties>
</file>