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号（５－２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江村児童生徒全国大会等出場激励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江村長　　様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団体（者）住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団体（者）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保護者の場合は、交付対象者との続柄：　　　　）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連絡先　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大会へ下記の者の出場が決定し、出場者激励金の交付を受けたいので申請いたします。</w:t>
      </w:r>
    </w:p>
    <w:p>
      <w:pPr>
        <w:pStyle w:val="Style18"/>
        <w:rPr/>
      </w:pPr>
      <w:r>
        <w:rPr/>
        <w:t>記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32"/>
        <w:gridCol w:w="1150"/>
        <w:gridCol w:w="1275"/>
        <w:gridCol w:w="1134"/>
        <w:gridCol w:w="1134"/>
        <w:gridCol w:w="284"/>
        <w:gridCol w:w="2126"/>
        <w:gridCol w:w="109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者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場種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記入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大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激励金額　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＝　　　　　　円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定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出場する</w:t>
      </w:r>
      <w:r>
        <w:rPr>
          <w:rFonts w:ascii="ＭＳ 明朝;MS Mincho" w:hAnsi="ＭＳ 明朝;MS Mincho" w:cs="ＭＳ 明朝;MS Mincho"/>
          <w:szCs w:val="21"/>
          <w:u w:val="double"/>
        </w:rPr>
        <w:t>大会の開催要項等</w:t>
      </w:r>
      <w:r>
        <w:rPr>
          <w:rFonts w:ascii="ＭＳ 明朝;MS Mincho" w:hAnsi="ＭＳ 明朝;MS Mincho" w:cs="ＭＳ 明朝;MS Mincho"/>
          <w:szCs w:val="21"/>
        </w:rPr>
        <w:t>を添付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後に出場を辞退した場合は、様式３号を提出してください。</w:t>
      </w:r>
    </w:p>
    <w:p>
      <w:pPr>
        <w:pStyle w:val="Normal"/>
        <w:ind w:right="56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号（５－２関係）</w:t>
      </w:r>
    </w:p>
    <w:p>
      <w:pPr>
        <w:pStyle w:val="Normal"/>
        <w:ind w:right="56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　任　承　諾　書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56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江村児童生徒全国大会等出場激励金についは、</w:t>
      </w:r>
    </w:p>
    <w:p>
      <w:pPr>
        <w:pStyle w:val="Normal"/>
        <w:ind w:right="566"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請者　　　　　　　　　　　　　</w:t>
      </w:r>
      <w:r>
        <w:rPr>
          <w:rFonts w:ascii="ＭＳ 明朝;MS Mincho" w:hAnsi="ＭＳ 明朝;MS Mincho" w:cs="ＭＳ 明朝;MS Mincho"/>
          <w:szCs w:val="21"/>
        </w:rPr>
        <w:t>に請求を委任します。</w:t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江村長　様</w:t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大　会　名　　</w:t>
      </w:r>
      <w:bookmarkStart w:id="0" w:name="_Hlk136446872"/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  <w:bookmarkEnd w:id="0"/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団　体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tbl>
      <w:tblPr>
        <w:tblW w:w="808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835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保護者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9" w:leader="none"/>
              </w:tabs>
              <w:ind w:right="5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保護者氏名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2" w:leader="none"/>
              </w:tabs>
              <w:ind w:right="5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号（６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江村児童生徒全国大会等出場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江村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3"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　　告　　者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連絡先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大会へ出場しましたので、下記のとおり報告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bookmarkStart w:id="1" w:name="_Hlk136445686"/>
      <w:bookmarkEnd w:id="1"/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手等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</w:rPr>
      </w:pPr>
      <w:bookmarkStart w:id="2" w:name="_Hlk136445686"/>
      <w:bookmarkEnd w:id="2"/>
      <w:r>
        <w:rPr>
          <w:rFonts w:ascii="ＭＳ 明朝;MS Mincho" w:hAnsi="ＭＳ 明朝;MS Mincho" w:cs="ＭＳ 明朝;MS Mincho"/>
          <w:szCs w:val="21"/>
        </w:rPr>
        <w:t>　※成績がわかる書類等を添付してください。　※大会終了後、３０日以内に報告してください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3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事務局記載分－</w:t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135890</wp:posOffset>
                </wp:positionV>
                <wp:extent cx="15976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-143" w:firstLine="14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96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.65pt;mso-wrap-distance-left:7.1pt;mso-wrap-distance-right:7.1pt;mso-wrap-distance-top:0pt;mso-wrap-distance-bottom:0pt;margin-top:10.7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-143" w:firstLine="1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91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15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係</w:t>
            </w:r>
          </w:p>
        </w:tc>
      </w:tr>
      <w:tr>
        <w:trPr>
          <w:trHeight w:val="8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号（７関係）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江村児童生徒全国大会等出場辞退届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江村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3"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　　告　　者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連絡先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大会へ出場を、下記のとおり辞退しましたので、激励金を返還します。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5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場辞退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期間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金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辞退理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5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Cs w:val="21"/>
        </w:rPr>
        <w:t>　　※大会終了後、１４日以内に返還する激励金と共に提出してください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right="-143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事務局記載分－</w:t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4550</wp:posOffset>
                </wp:positionH>
                <wp:positionV relativeFrom="paragraph">
                  <wp:posOffset>135890</wp:posOffset>
                </wp:positionV>
                <wp:extent cx="15792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</w:tblGrid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-143" w:firstLine="14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96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.65pt;mso-wrap-distance-left:7.1pt;mso-wrap-distance-right:7.1pt;mso-wrap-distance-top:0pt;mso-wrap-distance-bottom:0pt;margin-top:10.7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</w:tblGrid>
                      <w:tr>
                        <w:trPr/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-143" w:firstLine="1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76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8"/>
        <w:gridCol w:w="129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係</w:t>
            </w:r>
          </w:p>
        </w:tc>
      </w:tr>
      <w:tr>
        <w:trPr>
          <w:trHeight w:val="8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566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right="566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結語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23:00Z</dcterms:created>
  <dc:creator>宮崎市役所</dc:creator>
  <dc:description/>
  <cp:keywords/>
  <dc:language>en-US</dc:language>
  <cp:lastModifiedBy>友寄 健吾</cp:lastModifiedBy>
  <cp:lastPrinted>2023-06-06T16:45:00Z</cp:lastPrinted>
  <dcterms:modified xsi:type="dcterms:W3CDTF">2024-11-14T01:54:00Z</dcterms:modified>
  <cp:revision>18</cp:revision>
  <dc:subject/>
  <dc:title>宮崎市児童・生徒全国スポーツ大会等参加激励金交付要綱</dc:title>
</cp:coreProperties>
</file>